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810</wp:posOffset>
                </wp:positionH>
                <wp:positionV relativeFrom="paragraph">
                  <wp:posOffset>-378460</wp:posOffset>
                </wp:positionV>
                <wp:extent cx="16389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4150" cy="100901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86.75pt;mso-wrap-distance-left:9.05pt;mso-wrap-distance-right:9.05pt;mso-wrap-distance-top:0pt;mso-wrap-distance-bottom:0pt;margin-top:-29.8pt;mso-position-vertical-relative:text;margin-left:1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4150" cy="100901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امعة الدول العرب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نظمة العربية للتنمية الزراع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شبكة المعلومات التسويقية الزراعية في الوطن العرب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ستمارة استبيان بيانات تجار الجملة لمحاصيل الخضر والفاكهة </w:t>
      </w:r>
    </w:p>
    <w:tbl>
      <w:tblPr>
        <w:bidiVisual w:val="true"/>
        <w:tblW w:w="101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954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م معبئ الاستمار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جه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 الإلكترو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رقم الجوا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ستمارة استبيان خاصة بتاجر الجملة لمحاصيل الخضر والفاكهة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كرر بعدد تجار الجملة في الدول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-138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يانات العامة  عن تاجر الجملة وأهم المنتجات التي يتعامل معها هي فقط التي تنشر على الشبكة أما باقي البيانات الأخرى فهي سرية وبهدف الدراسة </w:t>
      </w:r>
    </w:p>
    <w:p>
      <w:pPr>
        <w:pStyle w:val="Normal"/>
        <w:bidi w:val="1"/>
        <w:spacing w:lineRule="auto" w:line="360" w:before="0" w:after="0"/>
        <w:ind w:left="-138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ول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يانات العامة عن تاجر الجملة </w:t>
      </w:r>
      <w:r>
        <w:rPr>
          <w:rtl w:val="true"/>
        </w:rPr>
        <w:t>:</w:t>
      </w:r>
    </w:p>
    <w:tbl>
      <w:tblPr>
        <w:bidiVisual w:val="true"/>
        <w:tblW w:w="945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7000"/>
      </w:tblGrid>
      <w:tr>
        <w:trPr/>
        <w:tc>
          <w:tcPr>
            <w:tcW w:w="2456" w:type="dxa"/>
            <w:tcBorders/>
            <w:shd w:fill="C4BC96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ولة</w:t>
            </w:r>
          </w:p>
        </w:tc>
        <w:tc>
          <w:tcPr>
            <w:tcW w:w="7000" w:type="dxa"/>
            <w:tcBorders/>
          </w:tcPr>
          <w:p>
            <w:pPr>
              <w:pStyle w:val="Normal"/>
              <w:bidi w:val="1"/>
              <w:spacing w:lineRule="auto" w:line="360" w:before="0" w:after="200"/>
              <w:ind w:left="34" w:right="-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56" w:type="dxa"/>
            <w:tcBorders/>
            <w:shd w:fill="C4BC96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استمارة</w:t>
            </w:r>
          </w:p>
        </w:tc>
        <w:tc>
          <w:tcPr>
            <w:tcW w:w="7000" w:type="dxa"/>
            <w:tcBorders/>
          </w:tcPr>
          <w:p>
            <w:pPr>
              <w:pStyle w:val="Heading"/>
              <w:spacing w:lineRule="auto" w:line="360"/>
              <w:ind w:left="34" w:right="0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456" w:type="dxa"/>
            <w:tcBorders/>
            <w:shd w:fill="C4BC96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تاجر الجملة</w:t>
            </w:r>
          </w:p>
        </w:tc>
        <w:tc>
          <w:tcPr>
            <w:tcW w:w="7000" w:type="dxa"/>
            <w:tcBorders/>
          </w:tcPr>
          <w:p>
            <w:pPr>
              <w:pStyle w:val="Heading"/>
              <w:spacing w:lineRule="auto" w:line="360"/>
              <w:ind w:left="34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456" w:type="dxa"/>
            <w:tcBorders/>
            <w:shd w:fill="C4BC96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7000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56" w:type="dxa"/>
            <w:tcBorders/>
            <w:shd w:fill="C4BC96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هاتف</w:t>
            </w:r>
          </w:p>
        </w:tc>
        <w:tc>
          <w:tcPr>
            <w:tcW w:w="7000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56" w:type="dxa"/>
            <w:tcBorders/>
            <w:shd w:fill="C4BC96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يد الإلكتروني</w:t>
            </w:r>
          </w:p>
        </w:tc>
        <w:tc>
          <w:tcPr>
            <w:tcW w:w="7000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56" w:type="dxa"/>
            <w:tcBorders/>
            <w:shd w:fill="C4BC96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بدء النشــاط</w:t>
            </w:r>
          </w:p>
        </w:tc>
        <w:tc>
          <w:tcPr>
            <w:tcW w:w="7000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56" w:type="dxa"/>
            <w:tcBorders/>
            <w:shd w:fill="C4BC96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واق</w:t>
            </w:r>
          </w:p>
        </w:tc>
        <w:tc>
          <w:tcPr>
            <w:tcW w:w="7000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56" w:type="dxa"/>
            <w:tcBorders/>
            <w:shd w:fill="C4BC96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التصنيف</w:t>
            </w:r>
          </w:p>
        </w:tc>
        <w:tc>
          <w:tcPr>
            <w:tcW w:w="7000" w:type="dxa"/>
            <w:tcBorders/>
          </w:tcPr>
          <w:tbl>
            <w:tblPr>
              <w:bidiVisual w:val="true"/>
              <w:tblW w:w="7063" w:type="dxa"/>
              <w:jc w:val="left"/>
              <w:tblInd w:w="22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4"/>
              <w:gridCol w:w="1714"/>
              <w:gridCol w:w="1714"/>
              <w:gridCol w:w="1921"/>
            </w:tblGrid>
            <w:tr>
              <w:trPr/>
              <w:tc>
                <w:tcPr>
                  <w:tcW w:w="1714" w:type="dxa"/>
                  <w:tcBorders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bidi="ar-EG"/>
                    </w:rPr>
                    <w:t>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تاجر فقط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  <w:lang w:bidi="ar-EG"/>
                    </w:rPr>
                    <w:tab/>
                    <w:t xml:space="preserve">     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bidi="ar-EG"/>
                    </w:rPr>
                    <w:t>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منتج وتاجر              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bidi="ar-EG"/>
                    </w:rPr>
                    <w:t>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>تاجر ومورد</w: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bidi="ar-EG"/>
                    </w:rPr>
                    <w:t>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>منتج وتاجر ومورد</w:t>
                  </w:r>
                </w:p>
              </w:tc>
            </w:tr>
          </w:tbl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56" w:type="dxa"/>
            <w:tcBorders/>
            <w:shd w:fill="C4BC96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م المحاصيل التي يتعامل مع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ذكر اسم المحصو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000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ق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ماهي طريقة النقل المتبعة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نقل مبرد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حمولة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: ......................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طن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تكلفة النقل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طن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/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افة ك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.................................................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نقل عادي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مغطى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:</w:t>
        <w:tab/>
        <w:tab/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مكشوف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حمولة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ط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كلفة 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طن 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ساف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كم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.....................................................                                 </w:t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هل تمتلك عربات نقل خاصة بك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خزي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ماهي الكمية المتعامل فيها يوميا داخل السوق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هل هناك كميات يتم تخزين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هل تمتلك مخازن مبردة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هل تتوافر المخازن المبردة داخل السوق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ما هي تكلفة التخزين المبرد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للطن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شهر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تعاقدات و التوريدات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فى حالة البيع لجهات اخرى غير تجار التجزئة بالسوق مثل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مصدرين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ab/>
        <w:tab/>
        <w:tab/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فنادق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ab/>
        <w:tab/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مطاعم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ab/>
        <w:tab/>
        <w:tab/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مستشفيات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ab/>
        <w:tab/>
        <w:tab/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مصانع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ab/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هايبر مارك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هل هناك تعاقدات مسبقة مع هذه الجهات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من يتحمل تكلفة النقل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فاقد المحصولي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هل لديك فاقد في المحصول؟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ab/>
        <w:tab/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نسبتة من المحصو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أسباب الفاقد؟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كيفية تقليل نسبة الفاقد من وجهة نظرك؟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-- .....................................................................................................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bidi w:val="1"/>
      <w:spacing w:lineRule="auto" w:line="360" w:before="0" w:after="200"/>
      <w:ind w:left="0" w:right="0" w:hanging="0"/>
      <w:jc w:val="left"/>
      <w:rPr/>
    </w:pPr>
    <w:r>
      <w:rPr>
        <w:rFonts w:ascii="Times New Roman" w:hAnsi="Times New Roman" w:cs="Times New Roman"/>
        <w:sz w:val="28"/>
        <w:sz w:val="28"/>
        <w:szCs w:val="28"/>
        <w:rtl w:val="true"/>
        <w:lang w:bidi="ar-EG"/>
      </w:rPr>
      <w:t>المنظمة العربية للتنمية الزراعية             استمارة استبيان بيانات تجار الجملة لمحاصيل الخضر والفاكه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Al-Kharashi 3;Times New Roman"/>
      <w:szCs w:val="28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Al-Kharashi 3;Times New Roman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1:55:00Z</dcterms:created>
  <dc:creator>ismail</dc:creator>
  <dc:description/>
  <cp:keywords/>
  <dc:language>en-US</dc:language>
  <cp:lastModifiedBy>Reema</cp:lastModifiedBy>
  <dcterms:modified xsi:type="dcterms:W3CDTF">2018-05-28T06:36:00Z</dcterms:modified>
  <cp:revision>5</cp:revision>
  <dc:subject/>
  <dc:title/>
</cp:coreProperties>
</file>